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演义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曹操的梦如何让刘备和孙权成为我的盟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三国演义》这部古典小说中，曹操是历史上著名的军事家、政治家和文学家，他的形象被塑造成了一个智谋无穷、手段高明的人物。然而，在这部小说中，曹操并不是从一开始就掌握了天下，而是在不断地学习和适应过程中逐渐崛起的。</w:t>
      </w:r>
      <w:r>
        <w:rPr>
          <w:sz w:val="32"/>
          <w:szCs w:val="32"/>
        </w:rPr>
        <w:t>&lt;/p&gt;&lt;p&gt;&lt;img src="/static-img/qPil9svmlNMprZNDUDbktlX8nV5S53WXAtB0lZJd9Ie8X3Ery47bs3Bnvtw-11Ad.jpg"&gt;&lt;/p&gt;&lt;p&gt;</w:t>
      </w:r>
      <w:r>
        <w:rPr>
          <w:sz w:val="32"/>
          <w:szCs w:val="32"/>
        </w:rPr>
        <w:t>要了解如何让刘备和孙权成为自己的盟友，我们可以通过分析曹操的一些策略来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曹操是一个非常重视人才的人。在他征服河北地区时，就已经认识到了自己缺乏足够的力量去对抗更强大的董卓，所以他开始寻找能够帮助自己的将领。在一次偶然的情况下，他遇到了一位年轻有为的小将名叫关羽，这个小将不仅勇猛善战，而且还有一定的忠诚度，最终成为了他的得力助手。</w:t>
      </w:r>
      <w:r>
        <w:rPr>
          <w:sz w:val="32"/>
          <w:szCs w:val="32"/>
        </w:rPr>
        <w:t>&lt;/p&gt;&lt;p&gt;&lt;img src="/static-img/REui2Ngb7mfu5A_gsy5nHlX8nV5S53WXAtB0lZJd9Ic9_HiKStRhvEwrOqowYo9arx7-dxHZ2i1LvsEEtGqe5xyO1gYNbE64gRVUd9Az663A5f_uKTAkLw6DdiqZzXHmwTe3xcS-rPm8oDFB5v4ybhwcymyfbJv9pHyFkciTs3jnknXdzn96m3hoCxqEeMQ55x7azB6JzmNBUbLtiuSG9w.jpg"&gt;&lt;/p&gt;&lt;p&gt;</w:t>
      </w:r>
      <w:r>
        <w:rPr>
          <w:sz w:val="32"/>
          <w:szCs w:val="32"/>
        </w:rPr>
        <w:t>其次，曹操是个能者多端的领导者。他知道自己无法单枪匹马夺取天下，因此他采取了一系列策略性的措施来巩固自己的势力。例如，在与袁绍交战时，他巧妙地利用了内部矛盾，使袁绍内部出现分裂，从而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曹操深谙人心，以德治世，对待同盟者总是以礼相待。他曾经多次派遣使节去南阳郡（今河南省南阳市），希望得到张绣等人的支持，并且在他们求援之时给予支援。这一点也体现了他的胸怀广阔和政治智慧。</w:t>
      </w:r>
      <w:r>
        <w:rPr>
          <w:sz w:val="32"/>
          <w:szCs w:val="32"/>
        </w:rPr>
        <w:t>&lt;/p&gt;&lt;p&gt;&lt;img src="/static-img/LjX069GhzBPlLeO2_6-FHlX8nV5S53WXAtB0lZJd9Ic9_HiKStRhvEwrOqowYo9arx7-dxHZ2i1LvsEEtGqe5xyO1gYNbE64gRVUd9Az663A5f_uKTAkLw6DdiqZzXHmwTe3xcS-rPm8oDFB5v4ybhwcymyfbJv9pHyFkciTs3jnknXdzn96m3hoCxqEeMQ55x7azB6JzmNBUbLtiuSG9w.jpg"&gt;&lt;/p&gt;&lt;p&gt;</w:t>
      </w:r>
      <w:r>
        <w:rPr>
          <w:sz w:val="32"/>
          <w:szCs w:val="32"/>
        </w:rPr>
        <w:t>最后，当面临刘备和孙权时，曹操采取的是一种“用计”的态度。他知道这些两个人都有着不错的实力，但同时也存在着各自的问题，比如刘备较为弱小，而孙权则需要更多的地盘来维持自身势力的稳定性。所以，在一定程度上，曹操采用了一种“敌我观察”的手法，即观察他们之间可能产生的问题，然后利用这些问题加以调动，使得他们互相牵制，同时又保持着一定程度上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像曹操一样，让刘备和孙权成为你的盟友，你需要具备良好的外交能力、深厚的人脉资源以及精准的情报分析能力。而最重要的是，你必须始终站在变化之中，不断调整策略，以适应不断变化的情势。此外，还需保持开放的心态，与不同人物建立良好关系，因为每一个人都是你未来的可能性之一。</w:t>
      </w:r>
      <w:r>
        <w:rPr>
          <w:sz w:val="32"/>
          <w:szCs w:val="32"/>
        </w:rPr>
        <w:t>&lt;/p&gt;&lt;p&gt;&lt;img src="/static-img/1h1se2af6TC7uH2eeQCIXVX8nV5S53WXAtB0lZJd9Ic9_HiKStRhvEwrOqowYo9arx7-dxHZ2i1LvsEEtGqe5xyO1gYNbE64gRVUd9Az663A5f_uKTAkLw6DdiqZzXHmwTe3xcS-rPm8oDFB5v4ybhwcymyfbJv9pHyFkciTs3jnknXdzn96m3hoCxqEeMQ55x7azB6JzmNBUbLtiuSG9w.jpg"&gt;&lt;/p&gt;&lt;p&gt;&lt;a href = "/doc/929436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曹操的梦如何让刘备和孙权成为我的盟友</w:t>
      </w:r>
      <w:r>
        <w:rPr>
          <w:sz w:val="32"/>
          <w:szCs w:val="32"/>
        </w:rPr>
        <w:t>.doc" rel="alternate" download="929436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曹操的梦如何让刘备和孙权成为我的盟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